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夫君是未来大魔王怎么办格格党 </w:t>
      </w:r>
      <w:r>
        <w:rPr>
          <w:sz w:val="48"/>
          <w:szCs w:val="48"/>
        </w:rPr>
        <w:t xml:space="preserve">- </w:t>
      </w:r>
      <w:r>
        <w:rPr>
          <w:sz w:val="48"/>
          <w:szCs w:val="48"/>
        </w:rPr>
        <w:t>魔界新贵如何成为支持丈夫征霸天下的格格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界新贵：如何成为支持丈夫征霸天下的格格党</w:t>
      </w:r>
      <w:r>
        <w:rPr>
          <w:sz w:val="32"/>
          <w:szCs w:val="32"/>
        </w:rPr>
        <w:t>&lt;/p&gt;&lt;p&gt;</w:t>
      </w:r>
      <w:r>
        <w:rPr>
          <w:sz w:val="32"/>
          <w:szCs w:val="32"/>
        </w:rPr>
        <w:t>在这个充满神秘与魔法的世界里，有一群人默默地站立着，他们是那些即将成为大魔王的配偶们。他们所面临的问题不仅仅是如何适应自己的未来角色，更重要的是如何让自己和夫君共同走向巅峰。</w:t>
      </w:r>
      <w:r>
        <w:rPr>
          <w:sz w:val="32"/>
          <w:szCs w:val="32"/>
        </w:rPr>
        <w:t>&lt;/p&gt;&lt;p&gt;&lt;img src="/static-img/2hWGgTNLHdQQL3gEQMLtsw.jpg"&gt;&lt;/p&gt;&lt;p&gt;</w:t>
      </w:r>
      <w:r>
        <w:rPr>
          <w:sz w:val="32"/>
          <w:szCs w:val="32"/>
        </w:rPr>
        <w:t>首先，了解自己丈夫的性格特点至关重要。比如，一位即将成为大魔王的年轻男子，他可能非常聪明，但同时也极具野心，这就要求他的妻子要有足够的智慧来平衡他过度追求权力的冲动。在实际操作中，这位妻子可能会通过各种方式来调节丈夫的情绪，比如安排一些休闲活动或者引导他参与更多的人际交往，以此缓解压力并保持情感沟通。</w:t>
      </w:r>
      <w:r>
        <w:rPr>
          <w:sz w:val="32"/>
          <w:szCs w:val="32"/>
        </w:rPr>
        <w:t>&lt;/p&gt;&lt;p&gt;</w:t>
      </w:r>
      <w:r>
        <w:rPr>
          <w:sz w:val="32"/>
          <w:szCs w:val="32"/>
        </w:rPr>
        <w:t>其次，要学会支持和鼓励。无论是在学习新的法术还是在处理复杂的人际关系，都需要一个坚强而又理解的心灵伴侣。一名成功的大魔王夫人，她曾经陪伴她那位即将继承宝座的丈夫一起研制出了一种全新的火焰魔法。当时，许多人都认为这项技术难以实现，而她则一直给予了无尽的信任和支持，最终帮助他们成功完成了研究，并因此获得了巨大的荣誉。</w:t>
      </w:r>
      <w:r>
        <w:rPr>
          <w:sz w:val="32"/>
          <w:szCs w:val="32"/>
        </w:rPr>
        <w:t>&lt;/p&gt;&lt;p&gt;&lt;img src="/static-img/LQrhERsHuAZUG5kl-VqROw.jpg"&gt;&lt;/p&gt;&lt;p&gt;</w:t>
      </w:r>
      <w:r>
        <w:rPr>
          <w:sz w:val="32"/>
          <w:szCs w:val="32"/>
        </w:rPr>
        <w:t>再者，不断自我提升也是必要的一步。不管是学习魔法还是掌握政治技巧，对于未来的大魔王来说都是不可或缺的一部分。而她的妻子，也应该积极学习这些知识，甚至可以在某些方面超越她。她这样做不仅能够增加自己的价值，还能为未来的家庭生活打下坚实基础。</w:t>
      </w:r>
      <w:r>
        <w:rPr>
          <w:sz w:val="32"/>
          <w:szCs w:val="32"/>
        </w:rPr>
        <w:t>&lt;/p&gt;&lt;p&gt;</w:t>
      </w:r>
      <w:r>
        <w:rPr>
          <w:sz w:val="32"/>
          <w:szCs w:val="32"/>
        </w:rPr>
        <w:t>最后，培养团队合作能力同样重要。大多数情况下，大魔王并不孤单，他们通常有一支庞大的军队和一众忠诚的小伙伴。但作为未来的大魔后，她也需要学会如何管理这些资源，以及如何有效地利用它们来达到共同目标。这一点，可以从现实世界中的商业领导力培训中汲取灵感，因为很多关于管理团队、决策协作等技能都是可以应用到任何领域中的。</w:t>
      </w:r>
      <w:r>
        <w:rPr>
          <w:sz w:val="32"/>
          <w:szCs w:val="32"/>
        </w:rPr>
        <w:t>&lt;/p&gt;&lt;p&gt;&lt;img src="/static-img/v2cvG366RqXiYeVOA_OCUQ.jpg"&gt;&lt;/p&gt;&lt;p&gt;</w:t>
      </w:r>
      <w:r>
        <w:rPr>
          <w:sz w:val="32"/>
          <w:szCs w:val="32"/>
        </w:rPr>
        <w:t>总之，当你身处这样的环境中，你不只是一个简单的地位低微的地格格，而是一个有责任、有担当的大人物。你应当拥有勇气去面对挑战，同时也不忘初心，为你的国家带来繁荣昌盛，为你的家族树立光辉。如果你正站在这样的十字路口，那么现在就开始规划你的道路吧，让我们一起迎接那个充满奇迹与冒险的未来吧！</w:t>
      </w:r>
      <w:r>
        <w:rPr>
          <w:sz w:val="32"/>
          <w:szCs w:val="32"/>
        </w:rPr>
        <w:t>&lt;/p&gt;&lt;p&gt;&lt;a href = "/doc/680890-</w:t>
      </w:r>
      <w:r>
        <w:rPr>
          <w:sz w:val="32"/>
          <w:szCs w:val="32"/>
        </w:rPr>
        <w:t xml:space="preserve">夫君是未来大魔王怎么办格格党 </w:t>
      </w:r>
      <w:r>
        <w:rPr>
          <w:sz w:val="32"/>
          <w:szCs w:val="32"/>
        </w:rPr>
        <w:t xml:space="preserve">- </w:t>
      </w:r>
      <w:r>
        <w:rPr>
          <w:sz w:val="32"/>
          <w:szCs w:val="32"/>
        </w:rPr>
        <w:t>魔界新贵如何成为支持丈夫征霸天下的格格党</w:t>
      </w:r>
      <w:r>
        <w:rPr>
          <w:sz w:val="32"/>
          <w:szCs w:val="32"/>
        </w:rPr>
        <w:t>.doc" rel="alternate" download="680890-</w:t>
      </w:r>
      <w:r>
        <w:rPr>
          <w:sz w:val="32"/>
          <w:szCs w:val="32"/>
        </w:rPr>
        <w:t xml:space="preserve">夫君是未来大魔王怎么办格格党 </w:t>
      </w:r>
      <w:r>
        <w:rPr>
          <w:sz w:val="32"/>
          <w:szCs w:val="32"/>
        </w:rPr>
        <w:t xml:space="preserve">- </w:t>
      </w:r>
      <w:r>
        <w:rPr>
          <w:sz w:val="32"/>
          <w:szCs w:val="32"/>
        </w:rPr>
        <w:t>魔界新贵如何成为支持丈夫征霸天下的格格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